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wn of Houlton Tax Club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Many businesses and individual taxpayers have taken advantage of the tax club offered by the Town of Houlton. The tax club is beneficial for the following reas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tax club relieves the pressure of a lump sum payment by dividing payments into 12 monthly installments. Payments are made each month from January through December. The town of Houlton provides a coupon booklet for your use. Payments can be made in person or by mail anytime during the month that they are due. There is no interest charged after October 15</w:t>
      </w:r>
      <w:r>
        <w:rPr>
          <w:vertAlign w:val="superscript"/>
        </w:rPr>
        <w:t>th</w:t>
      </w:r>
      <w:r>
        <w:rPr/>
        <w:t xml:space="preserve"> if tax club payments are current at that tim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se monthly payments help with the town’s cash flow which decreases the amount of money borrowed for operation costs. This reduces the amount of interest paid by the town; savings which are passed directly to the taxpay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would like to join the tax club, please complete the information below and return it to the Houlton Town Of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ulton Town Office</w:t>
      </w:r>
    </w:p>
    <w:p>
      <w:pPr>
        <w:pStyle w:val="Normal"/>
        <w:rPr/>
      </w:pPr>
      <w:r>
        <w:rPr/>
        <w:t>21 Water Street</w:t>
      </w:r>
    </w:p>
    <w:p>
      <w:pPr>
        <w:pStyle w:val="Normal"/>
        <w:rPr/>
      </w:pPr>
      <w:r>
        <w:rPr/>
        <w:t>Houlton, ME  047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ould like to join the </w:t>
      </w:r>
      <w:r>
        <w:rPr>
          <w:u w:val="single"/>
        </w:rPr>
        <w:t>Town of Houlton Tax Club</w:t>
      </w:r>
      <w:r>
        <w:rPr/>
        <w:t>. Please send a coupon booklet to the address below for the monthly payments due beginning in Janu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ing Address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  <w:tab/>
        <w:t>_______________________________________________________________</w:t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</w:r>
    </w:p>
    <w:p>
      <w:pPr>
        <w:pStyle w:val="Normal"/>
        <w:rPr/>
      </w:pPr>
      <w:r>
        <w:rPr/>
        <w:t>Property Address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 #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joining the tax club.</w:t>
      </w:r>
    </w:p>
    <w:sectPr>
      <w:type w:val="nextPage"/>
      <w:pgSz w:w="12240" w:h="15840"/>
      <w:pgMar w:left="1440" w:right="1440" w:gutter="0" w:header="0" w:top="762" w:footer="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6:07:00Z</dcterms:created>
  <dc:creator>Lauren</dc:creator>
  <dc:description/>
  <cp:keywords/>
  <dc:language>en-US</dc:language>
  <cp:lastModifiedBy>Lauren</cp:lastModifiedBy>
  <cp:lastPrinted>2010-09-27T11:35:00Z</cp:lastPrinted>
  <dcterms:modified xsi:type="dcterms:W3CDTF">2012-11-29T16:16:00Z</dcterms:modified>
  <cp:revision>17</cp:revision>
  <dc:subject/>
  <dc:title>Town of Houlton Tax Club</dc:title>
</cp:coreProperties>
</file>